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 Стародубского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В.Г. Астаповский 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7 января  2012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МУНИЦИПАЛЬНОЕ ЗАДАНИЕ НА ОКАЗАНИЕ МУНИЦИПАЛЬНЫХ УСЛУГ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Чубковичская   основная  общеобразовательная школ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убского муниципального района Бря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 2012 год и на плановый период 2013 и 2014 год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/>
        <w:t xml:space="preserve">        </w:t>
      </w:r>
      <w:r>
        <w:rPr/>
        <w:t xml:space="preserve">1.Наименование муниципальных услуг: 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/>
        <w:t>Услуги по предоставлению общедоступного и бесплатного начального общего, основного общего и среднего (полного) общего образования.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/>
        <w:t xml:space="preserve"> </w:t>
      </w:r>
      <w:r>
        <w:rPr/>
        <w:t>Услуги по реализации отдыха, оздоровления и занятости детей и молодежи в каникулярное время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/>
        <w:t>Услуги по зачислению в образовательное учреждение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Услуги по предоставлению информации о текущей успеваемости обучающихся, ведение электронного дневника и электронного журнала успеваемости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Услуги по обеспечению  и проведению государственной(итоговой) аттестации  общающихся, освоивших образовательные  программы  основного общего и среднего (полного) общего образования ,в том числе в форме единого государственного экзамена, в части информирования участников образовательного процесса Стародубского муниципального района Брянской области 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2. Потребители (категории потребителей)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417"/>
        <w:gridCol w:w="1418"/>
        <w:gridCol w:w="1417"/>
        <w:gridCol w:w="1276"/>
        <w:gridCol w:w="1276"/>
        <w:gridCol w:w="1134"/>
        <w:gridCol w:w="1275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 xml:space="preserve">физических и          </w:t>
              <w:br/>
              <w:t>юридических</w:t>
              <w:br/>
              <w:t xml:space="preserve">лиц,  имеющих    </w:t>
              <w:br/>
              <w:t xml:space="preserve">право на получение  </w:t>
              <w:br/>
              <w:t>муниципальной</w:t>
              <w:br/>
              <w:t xml:space="preserve">услуги  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муниципальной  услуги  </w:t>
              <w:br/>
              <w:t>(бесплатная, платная, частично платная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е количество  потребителей муниципальной</w:t>
              <w:br/>
              <w:t xml:space="preserve">услуги (чел.)    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которым планируется оказать муниципальную услугу   </w:t>
              <w:br/>
              <w:t xml:space="preserve">(чел.)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 xml:space="preserve">финансовый год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 xml:space="preserve">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</w:t>
              <w:br/>
              <w:t xml:space="preserve">финансовый 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планового  </w:t>
              <w:br/>
              <w:t xml:space="preserve">период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 xml:space="preserve">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</w:t>
              <w:br/>
              <w:t xml:space="preserve">финансовый 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планового  </w:t>
              <w:br/>
              <w:t xml:space="preserve">период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школьного возрас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,5 до 18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, характеризующие качество и (или) объем (состав)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1. Показатели качества оказываемой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2552"/>
        <w:gridCol w:w="1276"/>
        <w:gridCol w:w="1275"/>
        <w:gridCol w:w="1276"/>
        <w:gridCol w:w="992"/>
        <w:gridCol w:w="993"/>
        <w:gridCol w:w="1701"/>
      </w:tblGrid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услуги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 xml:space="preserve">информации о   </w:t>
              <w:br/>
              <w:t>значении</w:t>
              <w:br/>
              <w:t xml:space="preserve">показателя    </w:t>
              <w:br/>
              <w:t xml:space="preserve">(исходные     </w:t>
              <w:br/>
              <w:t xml:space="preserve">данные  для     </w:t>
              <w:br/>
              <w:t>расчета)</w:t>
            </w:r>
          </w:p>
        </w:tc>
      </w:tr>
      <w:tr>
        <w:trPr>
          <w:trHeight w:val="108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 xml:space="preserve">финансовый год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 xml:space="preserve">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</w:t>
              <w:br/>
              <w:t xml:space="preserve">финансовый 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планового  </w:t>
              <w:br/>
              <w:t xml:space="preserve">период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чество знаний учащихся. (услуга1.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) х 100, где 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 количество учащихся, имеющих по предметам общеобразовательного цикла «4» и «5» 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щее количество учащихся, освоивших программ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качеством образования учащихс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1.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 100, где 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количество родителей, удовлетворенных качеством образования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прошенных родителей о качестве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лное выполнение образовательных  программ в соответствии с федеральными государственными образовательными стандарта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1.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ф: Кп) х 100, 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- общее количество проведённых часов по каждому предмет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- общее количество часов по учебному пла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 педагогических работников, имеющих первую и высш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луга1.1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) х 100, где 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количество педагогических работников, имеющих первую и высшую категорию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щее количество  педагогических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- 8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выпускников, получивших документ государственного образца (услуга1.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в) х 100, где 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 -  количество выпускников, получивших аттестат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щее количество  выпускни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образовательному учреждению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выпускников, получивших медали (золотые и серебряные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луга1.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в) х 100, где 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-  количество выпускников, получивших медал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щее количество  выпуск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щего и профессион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ами, секция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луга1.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) х 100, где 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 -  количество учащихся,  охваченных кружками и секциями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щее количество  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разовательного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выпускников 9-х классов, сдавших ГИ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1.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) х 100, где 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 -  количество выпускников сдавших ГИ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щее количество  выпускников  9-х класс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ГИ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выпускников 11-х классов, сдавших  ЕГЭ(русский язык, математик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1.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) х 100, где 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 -  количество выпускников сдавших  ЕГЭ (русский язык, математик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щее количество  выпускников  9-х класс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обучающихся охваченных организованным отдыхом, оздоровлением, занятостью детей и молодежи в каникулярное врем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 1.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) х 100, где 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 -  количество учащихся,  охваченных отдыхом, оздоровлением и занятостью   в каникулярное врем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щее количество  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Доля обучающихся , охваченных  услугой  по зачислению в образовательное учрежден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луга 1.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: К) х 100, где 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 -  количество обучающихся ,  охваченных  данной услуг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щее количество  детей  от 6,5 до 1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  образовательному учреждению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Доля обучающихся, охвач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услугой по предоставлению информации о текущей успеваемости обучающихся, ведение электронного дневника и электронного журнала успеваем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 1.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: К) х 100, где 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 -  количество обучающихся ,  охваченных  данной услуг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щее количество   обучающих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по   образовательному учреждению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Доля обучающихся ,охваченных  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й(итоговой) аттестаци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 1.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: К) х 100, где 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 -  количество  выпускников  ,  охваченных  данной услуго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щее количество   выпуск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по   образовательному учреждению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ля обучающихся ,охваченных  горячим питание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 1.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: К) х 100, где 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 -  количество  обучающихся охваченных горячим питанием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-  общее количество   обучающихся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по   образовательному учреждению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Объем муниципальной услуги (в натуральных показателях), количество муниципальных услуг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1559"/>
        <w:gridCol w:w="1417"/>
        <w:gridCol w:w="1560"/>
        <w:gridCol w:w="1701"/>
        <w:gridCol w:w="1417"/>
        <w:gridCol w:w="1843"/>
      </w:tblGrid>
      <w:tr>
        <w:trPr>
          <w:trHeight w:val="48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 муниципальной услуги, количества </w:t>
              <w:br/>
              <w:t xml:space="preserve">муниципальных услуг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 xml:space="preserve">финансовый год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 xml:space="preserve">финансовый год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</w:t>
              <w:br/>
              <w:t xml:space="preserve">финансовый  год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планового  </w:t>
              <w:br/>
              <w:t xml:space="preserve">периода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 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Российской Федерации от 10.07.1992 № 3266-1 «Об образовании» (с изменени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Брянской области от 11.04.2008 № 29-З «Об образовании» (с изменени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8.11.2002 № 44 «О введении в действие санитарно-эпидемиологических правил и нормативов СанПиН 2.4.2.1178-02» (с изменени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 МБОУ « Чубковичская ОО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шение между отделом образования администрации Стародубского муниципального района и МБОУ «Чубковичская ООШ» о порядке и условиях предоставления субсид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е законы и нормативно-правовые ак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0652"/>
        <w:gridCol w:w="270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чатном виде для размещения в МБОУ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и о:</w:t>
            </w:r>
          </w:p>
          <w:p>
            <w:pPr>
              <w:pStyle w:val="Normal"/>
              <w:rPr/>
            </w:pPr>
            <w:r>
              <w:rPr/>
              <w:t>- наименовании учреждения;</w:t>
            </w:r>
          </w:p>
          <w:p>
            <w:pPr>
              <w:pStyle w:val="Normal"/>
              <w:rPr/>
            </w:pPr>
            <w:r>
              <w:rPr/>
              <w:t>- телефонах учреждения;</w:t>
            </w:r>
          </w:p>
          <w:p>
            <w:pPr>
              <w:pStyle w:val="Normal"/>
              <w:rPr/>
            </w:pPr>
            <w:r>
              <w:rPr/>
              <w:t>- ФИО руководителя учреждения ;</w:t>
            </w:r>
          </w:p>
          <w:p>
            <w:pPr>
              <w:pStyle w:val="Normal"/>
              <w:rPr/>
            </w:pPr>
            <w:r>
              <w:rPr/>
              <w:t>- сроках, процедурах и условиях приема в учреждение;</w:t>
            </w:r>
          </w:p>
          <w:p>
            <w:pPr>
              <w:pStyle w:val="Normal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мещениях учреждения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бинете директора учреждения размещается информация о ФИО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адрес электронной почты, сайта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( отдела образования).</w:t>
            </w:r>
          </w:p>
          <w:p>
            <w:pPr>
              <w:pStyle w:val="Normal"/>
              <w:rPr/>
            </w:pPr>
            <w:r>
              <w:rPr/>
              <w:t>У входа в библиотеку и медицинский кабинет размещается информация о режиме их работы.</w:t>
            </w:r>
          </w:p>
          <w:p>
            <w:pPr>
              <w:pStyle w:val="Normal"/>
              <w:rPr/>
            </w:pPr>
            <w:r>
              <w:rPr/>
              <w:t xml:space="preserve">В входа в столовую размещается информация о режиме ее работы,  мен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учреждения в сети Интернет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тельном учрежден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дровом составе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документация, регулирующая деятельность образовательного учреж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тельских собраниях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информация, интересующая потенциальных потребителей муницип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образовательного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я для досрочного прекращения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7513"/>
      </w:tblGrid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, пункт, часть, статья и реквизиты </w:t>
              <w:br/>
              <w:t xml:space="preserve">нормативного правового ак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, ликвидация образовательного учрежден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  №611 от 04.05.2011г.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за исполнением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  <w:gridCol w:w="5103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объем       </w:t>
              <w:br/>
              <w:t>предоставляем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и внеплановые выездные  провер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отчет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  <w:r>
              <w:rPr/>
              <w:t xml:space="preserve">  до 10 числа месяца следующего за отчетным квартало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 в соответствии с утвержденной формо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Форма отчета об исполнении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1985"/>
        <w:gridCol w:w="1984"/>
        <w:gridCol w:w="3402"/>
        <w:gridCol w:w="2552"/>
      </w:tblGrid>
      <w:tr>
        <w:trPr>
          <w:trHeight w:val="10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</w:t>
              <w:br/>
              <w:t xml:space="preserve">утвержденное в </w:t>
              <w:br/>
              <w:t xml:space="preserve">муниципальном </w:t>
              <w:br/>
              <w:t xml:space="preserve">задании на   </w:t>
              <w:br/>
              <w:t>отчетный 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  </w:t>
              <w:br/>
              <w:t xml:space="preserve">значение за       </w:t>
              <w:br/>
              <w:t xml:space="preserve">отчетный </w:t>
              <w:br/>
              <w:t xml:space="preserve">период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 </w:t>
              <w:br/>
              <w:t>отклонения от  запланированных</w:t>
              <w:br/>
              <w:t>знач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</w:t>
              <w:br/>
              <w:t xml:space="preserve">информации  </w:t>
              <w:br/>
              <w:t>о фактическом значении</w:t>
              <w:br/>
              <w:t xml:space="preserve">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оказываемой муниципальной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учающихся, получающих  начальное общее, основное общее, среднее (полное) общее образова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казываемой муниципальной услуг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чество знаний учащихся. (услуга1.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качеством образования учащихс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1.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лное выполнение образовательных  программ в соответствии с федеральными государственными образовательными стандарта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1.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 педагогических работников, имеющих первую и высш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луга1.1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выпускников, получивших документ государственного образца (услуга1.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выпускников, получивших медали (золотые и серебряные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луга1.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ами, секция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луга1.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выпускников 9-х классов, сдавших ГИ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1.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выпускников 11-х классов, сдавших  ЕГЭ(русский язык, математик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1.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обучающихся охваченных организованным отдыхом, оздоровлением, занятостью детей и молодежи в каникулярное врем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 1.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Доля обучающихся , охваченных  услугой  по зачислению в образовательное учрежден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луга 1.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Доля обучающихся, охвач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услугой по предоставлению информации о текущей успеваемости обучающихся, ведение электронного дневника и электронного журнала успеваем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 1.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Доля обучающихся ,охваченных  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й(итоговой) аттестаци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 1.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ля обучающихся ,охваченных  горячим питание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а 1.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2. Сроки представления отчетов об исполнении муниципального задания: ежеквартально в срок до 10 числа месяца следующего за отчетным квартал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         </w:t>
      </w:r>
      <w:r>
        <w:rPr/>
        <w:t xml:space="preserve">8.  Иная информация, необходимая для исполнения (контроля за исполнением) задания учредителя: объем финансовых средств,  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 xml:space="preserve">выделенных на выполнение задания, может быть изменен с внесением соответствующих изменений в объем задания, а также при изменении  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нормативов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Муниципальное  задание    на оказание муниципальных  услуг   подготовлено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отделом </w:t>
      </w:r>
      <w:r>
        <w:rPr>
          <w:sz w:val="28"/>
          <w:szCs w:val="28"/>
        </w:rPr>
        <w:t xml:space="preserve"> </w:t>
      </w:r>
      <w:r>
        <w:rPr/>
        <w:t>образования администрации</w:t>
      </w:r>
      <w:r>
        <w:rPr>
          <w:sz w:val="28"/>
          <w:szCs w:val="28"/>
        </w:rPr>
        <w:t xml:space="preserve">  </w:t>
      </w:r>
      <w:r>
        <w:rPr/>
        <w:t>Стародуб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А.П.  Рев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Пилькова Ирина Ленидовна</dc:creator>
  <dc:description/>
  <cp:keywords/>
  <dc:language>en-US</dc:language>
  <cp:lastModifiedBy>Голубева Валентина Михайловна</cp:lastModifiedBy>
  <cp:lastPrinted>2012-01-27T09:33:00Z</cp:lastPrinted>
  <dcterms:modified xsi:type="dcterms:W3CDTF">2012-01-28T09:49:00Z</dcterms:modified>
  <cp:revision>77</cp:revision>
  <dc:subject/>
  <dc:title>АДМИНИСТРАЦИЯ БРЯНСКОЙ ОБЛАСТИ</dc:title>
</cp:coreProperties>
</file>